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560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ского муниципального района Челяби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6» декабря 2022 №3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ече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Федеральным законом «О государственном контроле (надзоре) и муниципальном контроле в Российской Федерации», Федеральным законом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5.06.2021г. №990 «Об утверждении Правил разработки и утверждения контрольными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Теченского сельского поселения от «07» октября 2021 года №54«Об утверждении Положения о муниципальном контроле в сфере благоустройства» Администрация Течен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ограмму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Теченского сельского поселения (Приложе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подпис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настоящее постановление в установленном порядке на информационных стендах на территории населенных пунктов Тече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общественные обсуждения по проект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Тече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"30" ноября 2022 года по "15" декабря 2022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Теченского сельского поселения Г.Ф. Шаяхмето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Теченского </w:t>
        <w:tab/>
        <w:tab/>
        <w:tab/>
        <w:tab/>
        <w:tab/>
        <w:tab/>
        <w:tab/>
        <w:tab/>
        <w:t>Р.З. Хамит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«</w:t>
      </w:r>
      <w:r>
        <w:rPr>
          <w:rFonts w:cs="Times New Roman" w:ascii="Times New Roman" w:hAnsi="Times New Roman"/>
          <w:sz w:val="28"/>
          <w:szCs w:val="28"/>
          <w:lang w:eastAsia="ru-RU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декабря 2022г.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1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ри осуществлении муниципаль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решением Совета депутатов Теченского сельского поселения от «07» октября 2021 года №54 «Об утверждении Положения о муниципальном контроле в сфере благоустройств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АСПОР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9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профилактики рисков причинения вреда охраняемым законом ценностям в сфер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далее – Программа профилактики)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овые основания разработки 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государственном контроле (надзоре) и муниципальном контроле в Российской Федерации» (далее – Федеральный зако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жение о муниципальном контроле в сфере благоустройства», утверждено решением Совета депутатов Теченского сельского поселения от «07» октября 2021 года №54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дминистрация Теченского сельского поселения, в пределах полномочий (далее – Орган муниципального контроля)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и финансирования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и оценка состояния подконтрольной сфе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реализацией реформы контрольно-надзорной деятельности, вступлением в силу Федерального закона «О государственном контроле (надзоре) и муниципальном контроле в Российской Федерации»  31 июля 2020г. №248-ФЗ,  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, утвержденным Решением Совета депутатов Теченского сельского поселения от «07» октября 2021 года №54 (далее – Положение о муниципальном контрол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й контроль в сфере благоустройства на территории города Теченского сельского поселения осуществляется с 2022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уемыми лицами при осуществлении муниципального контроля в сфере благоустройства являются граждане, юридические лица, индивидуальные предпринимате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метом муниципального контроля в сфере благоустройства является соблю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ами, в том числе индивидуальными предпринимателями, и организациями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вил благоустройства Теч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Объектами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е благоустройств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 Правил благоустройства Теченского сельского поселения, в том числе предъявляемые к гражданам и организациям, осуществляющим деятельность, совершающим действия (допускающим бездействи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бъекты благоустройства, элементы благоустройства, здания, строения, сооружения, строительные площадки, объекты инженерной инфраструктуры, объекты транспортной инфраструктуры, зеленые насаждения, элементы, технические средства, оборудование, способствующие передвижению маломобильных групп населения, требования к содержанию и эксплуатации которых установлены Правилами благоустройства Теченского сельского поселен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едупреждения нарушений обязательных требований в сфере благоустройства разработана и реализуется Программа профилактики рисков причинения вреда (ущерба) охраняемым законом ценностям сфере благоустройств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3 Положения о муниципальном контроле при осуществлении муниципального контроля на территории Теченского сельского поселения плановые контрольные мероприятия не проводя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Правительства Российской Федерации от 10.03.2022г. №336 введен мораторий на проведение контрольных (надзорных) мероприятий и проверок, предусматривающих взаимодействие с контролируемыми лицами, сроком до 31 декабря 2022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чем, плановые и внеплановые контрольные (надзорные) мероприятия, предусматривающие взаимодействие с контролируемыми лицами, в 2022 году не проводились. Таким образом, провести сравнительный анализ осуществления муниципального контроля в сфере благоустройства в разрезе 2021 и 2022 годов не представляется возможны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офилактики правонарушений обязательных требований в 2022 году специалисты администрации сельского поселения в пределах полномочий осуществляют контроль в сфере благоустройства посредством проведения контрольных мероприятий без взаимодействия с контролируемыми ли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муниципального контроля в сфере благоустройства в период с января по октябрь 2022 года по результатам проведения вышеуказанных мероприятий специалистами администрации города объявлено 1 предостережение о недопустимости нарушений обязательных требований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офилактики правонарушений обязательных требований законодательства в рамках осуществления муниципального контроля в сфере благоустройства с гражданами, юридическими лицами, индивидуальными предпринимателями проводится разъяснительная работа, в частности предоставляются устные и телефонные консультации по вопросам благоустройства территории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вышеперечисленных мероприятий, проведенных в рамках осуществления муниципального контроля, в текущем периоде наиболее значимыми проблемами являются выявление и пресечение нарушений в части архитектурного облика зданий и сооружений: размещение вывески, баннера на фасадах зданий; восстановление эстетического облика зданий; приведение фасадов торговых объектов к единой архитектурной стилистике, благоустройство прилегающих территорий, очистка территорий от бросового мусора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уществления муниципального контроля ведется информативно-разъяснительная работа с контролируемыми лицами, оказывается консультативная помощь, даются разъяснения по вопросам соблюдения обязательных требований в устной форме, а также путем размещения информации на официальном сайте органов местного самоуправления сельского поселения в подразделе «муниципальный контроль/контроль в сфере благоустройства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в 2022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 в сфере благоустрой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ричин, факторов и условий, способствующих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 обязательных требований и (или) причинению вреда (ущерба) охраняемым законом ценностям, разработка мероприятий, направленных на устранение обязательных треб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прозрачности деятельности контрольного орга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ьшение административной нагрузки на контролируемых лиц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уровня правовой грамотности контролируемых лиц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мирование единого понимания обязательных требований у всех участников контрольной (надзорной) деятельн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Перечень профилактических мероприятий, сроки (периодичность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х проведения</w:t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693"/>
        <w:gridCol w:w="2127"/>
        <w:gridCol w:w="2409"/>
        <w:gridCol w:w="23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ное подразд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 реализации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на официальном сайте органа муниципального контроля в сети «Интернет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редствах массой информации и в иных источниках и актуализация следующей информ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ичное разме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202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уализация ежемесяч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Теченского сельского поселения (должностные лица, ответственные за размещение информации в сети «Интернет» на сайте органов местного самоуправления поселения и на информационных стендах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размещения информации в подразделе «муниципальный контроль/контроль в сфере благоустройства» на официальном сайте органов местного самоуправлен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ичное разме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.01.2023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Теченского сельского поселения (должностные лица, ответственные за размещение информации в сети «Интернет» на сайте органов местного самоуправления поселения и на информационных стендах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ичное разме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1.2023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Теченского сельского поселения (должностные лица, ответственные за размещение информации в сети «Интернет» на сайте органов местного самоуправления поселения и на информационных стендах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.01.2023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Теченского сельского поселения (должностные лица, ответственные за размещение информации в сети «Интернет» на сайте органов местного самоуправления поселения и на информационных стендах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размещения информации в подразделе «муниципальный контроль/ контроль в сфере благоустройства» на официальном сайте органов местного самоуправлен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Теченского сельского поселения (должностные лица, ответственные за размещение информации в сети «Интернет» на сайте органов местного самоуправления поселения и на информационных стендах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 (по телефону, посредством видеоконференцсвязи (далее - ВКС)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Теченского сельского поселения (должностные лица, ответственные за размещение информации в сети «Интернет» на сайте органов местного самоуправления поселения и на информационных стендах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муниципальном контроле в сфере благо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года, следующего за отчет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Теченского сельского поселения (должностные лица, ответственные за размещение информации в сети «Интернет» на сайте органов местного самоуправления поселения и на информационных стендах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обсуждения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на территор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ч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Теченского сельского поселения (должностные лица, ответственные за размещение информации в сети «Интернет» на сайте органов местного самоуправления поселения и на информационных стендах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Консультир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ъяснение по вопроса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7" w:leader="none"/>
                <w:tab w:val="left" w:pos="333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7" w:leader="none"/>
                <w:tab w:val="left" w:pos="333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7" w:leader="none"/>
                <w:tab w:val="left" w:pos="333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рядка обжалования решений уполномоченных органов, действий (бездействия) должностных лиц, осуществляющих муниципальный контроль в сфере благоустрой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полнения предписания, выданного по итогам контрольного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ые лица администрации Теченского сельского поселения, уполномоченные на осуществление муниципального контроля в сфере благоустройств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о, письменно, посредством ВКС, посредством размещения письменных ответов на запросы, по электронной почте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нтролируемым лицам предостереж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недопустимости нарушения обязательных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ые лица администрации Теченского сельского поселения, уполномоченные на осуществление муниципального контроля в сфере благоустрой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выдачи лично или почтовым отправлени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филактики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данных предписаний/предостере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убъектов, которым выданы предписания/предостере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жидаемые конечные результат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нижение уровня административной нагрузки на подконтрольные субъек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нижение рисков причинения вреда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вышение уровня правовой грамотности подконтрольных су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оказатели по профилактическим мероприятиям: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51"/>
        <w:gridCol w:w="2880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ённость предпринимательского сообщества  контрольной деятельностью в подконтрольной сф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% от запланированных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54"/>
        <w:gridCol w:w="2637"/>
        <w:gridCol w:w="3051"/>
      </w:tblGrid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откло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больше 20%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 эффектив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ая эффективно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 эффективност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ю года контрольный орган подводит итоги реализации программы профилактики, размещая отчёт на сайте контрольного органа не позднее февраля, следующего за отчетным год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16» декабря 2022г. № 31</w:t>
      </w:r>
    </w:p>
    <w:p>
      <w:pPr>
        <w:pStyle w:val="Normal"/>
        <w:widowControl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вещ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ачале общественных обсужде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Тече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ыявления мнен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Тече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омплексу мероприятий по профилактике рисков причинения вреда ущерба охраняемым законом ценностей с "30" ноября 2022 года по "15" декабря 2022 года проводятся 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Тече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 (далее – Проект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, подлежащий рассмотрению на общественных обсуждениях, будет размещен с "30" ноября 2022 года по "15" декабря 2022 года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еченского сельского посел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echenskoe.eps74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дразделе: муниципальный контроль/общественные обсуждения проектов постановлений администрации города «Об утверждении программы профилактики причинения вреда охраняемым законом ценностям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обобщение предложений и замечаний участников общественных обсуждений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 "01" октября 2022 года по "01" ноября 2022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бщественных обсуждений вправе вносить предложения и замечания, касающиеся проекта, подлежа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смотрению на общественных обсуждениях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 посредством официального сай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echenskoe.eps74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 лично, в письменной форм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чно, в письменной форме предложения принимаются по адресу: </w:t>
      </w:r>
      <w:r>
        <w:rPr>
          <w:rFonts w:cs="Times New Roman" w:ascii="Times New Roman" w:hAnsi="Times New Roman"/>
          <w:sz w:val="28"/>
          <w:szCs w:val="28"/>
        </w:rPr>
        <w:t>456508, РФ, Челябинская область, Сосновский район, п. Теченский, ул. Центральная, д. 19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емная администрации </w:t>
      </w:r>
      <w:r>
        <w:rPr>
          <w:rFonts w:cs="Times New Roman" w:ascii="Times New Roman" w:hAnsi="Times New Roman"/>
          <w:sz w:val="28"/>
          <w:szCs w:val="28"/>
        </w:rPr>
        <w:t>Те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часы приема: понедельник – четверге с 09.00 ч до 17.00 ч, пятница с 9.00 ч до 15.45 ч, перерыв на обед с 13.00 ч до 13.45 ч.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techen@mail.ru</w:t>
        </w:r>
      </w:hyperlink>
      <w:r>
        <w:rPr>
          <w:rStyle w:val="StrongEmphasis"/>
          <w:rFonts w:cs="Times New Roman" w:ascii="Times New Roman" w:hAnsi="Times New Roman"/>
          <w:b w:val="false"/>
          <w:color w:val="304855"/>
          <w:sz w:val="28"/>
          <w:szCs w:val="28"/>
        </w:rPr>
        <w:t>;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p_techenskoe@chelsosn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внесения предложений и замечаний, касающихся проекта, подлежащего рассмотрению на общественных обсуждениях,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требуется представление указанных в абзацах втором и третьем настоящего пункт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 (регистрации) - для физических  лиц; наименование, основной государственный 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 на общественных обсуждениях, посредством официального сайта (при условии, что  эти сведения содержатся на официальном сайте). При этом для подтверждения сведений, указанных в абзаце втором и третьем настоящего пункта, может использоваться единая система идентификации и аутентификации (ЕСИ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его предложения и замечания не рассматриваю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ботка персональных данных участников общественных обсуждений осуществляется с учетом требований,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40" w:before="0" w:after="1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ta0000004">
    <w:name w:val="pt-a0-00000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chenskoe.eps74.ru/" TargetMode="External"/><Relationship Id="rId4" Type="http://schemas.openxmlformats.org/officeDocument/2006/relationships/hyperlink" Target="https://techenskoe.eps74.ru/" TargetMode="External"/><Relationship Id="rId5" Type="http://schemas.openxmlformats.org/officeDocument/2006/relationships/hyperlink" Target="../in/admtechen@mail.ru" TargetMode="External"/><Relationship Id="rId6" Type="http://schemas.openxmlformats.org/officeDocument/2006/relationships/hyperlink" Target="../in/sp_techenskoe@chelsosn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40:00Z</dcterms:created>
  <dc:creator>Пользователь</dc:creator>
  <dc:description/>
  <cp:keywords/>
  <dc:language>en-US</dc:language>
  <cp:lastModifiedBy>Гульнара Фахрисламовна</cp:lastModifiedBy>
  <cp:lastPrinted>2021-10-25T11:53:00Z</cp:lastPrinted>
  <dcterms:modified xsi:type="dcterms:W3CDTF">2022-12-16T11:10:00Z</dcterms:modified>
  <cp:revision>13</cp:revision>
  <dc:subject/>
  <dc:title> </dc:title>
</cp:coreProperties>
</file>